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7. svibnja 202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starstvo znanosti i obrazovanj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Prijedlog odluke o davanju suglasnosti Nacionalnom centru za vanjsko vrednovanje obrazovanja za sklapanje </w:t>
            </w:r>
            <w:r>
              <w:rPr/>
              <w:t>ugovora o nabavi usluga tiska ispita državne mature, nabavi sigurnosnih vrećica i traka za pakiranje ispita državne mature za školsku godinu 2019./2020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ab/>
        <w:t xml:space="preserve">Na temelju članka 31. stavka 2. Zakona o Vladi Republike Hrvatske (Narodne novine, br. 150/11, 119/14, 93/16 i 116/18), </w:t>
      </w:r>
      <w:r>
        <w:rPr/>
        <w:t>a u vezi s člankom 14. stavkom 2. Zakona o Nacionalnom centru za vanjsko vrednovanje obrazovanja (Narodne novine, broj 151/04) i člankom 59. stavkom 4. Statuta Nacionalnog centra za vanjsko vrednovanje obrazovanja (Narodne novine, broj 1/06),</w:t>
      </w:r>
      <w:r>
        <w:rPr>
          <w:color w:val="000000"/>
        </w:rPr>
        <w:t xml:space="preserve"> Vlada Republike Hrvatske je na sjednici održanoj ____________ godine donijela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 xml:space="preserve">o davanju suglasnosti Nacionalnom centru za vanjsko vrednovanje obrazovanja za sklapanje ugovora o nabavi usluga tiska ispita državne mature, nabavi sigurnosnih vrećica i traka za pakiranje ispita državne mature za školsku godinu 2019./2020.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Daje se suglasnost Nacionalnom centru za vanjsko vrednovanje obrazovanja za sklapanje </w:t>
      </w:r>
      <w:r>
        <w:rPr/>
        <w:t xml:space="preserve">ugovora </w:t>
      </w:r>
      <w:r>
        <w:rPr>
          <w:rFonts w:eastAsia="Calibri"/>
          <w:lang w:eastAsia="en-US"/>
        </w:rPr>
        <w:t xml:space="preserve">s Agencijom za komercijalnu djelatnost d.o.o. </w:t>
      </w:r>
      <w:r>
        <w:rPr/>
        <w:t>o nabavi usluga tiska ispita državne mature, nabavi sigurnosnih vrećica i traka za pakiranje ispita državne mature za školsku godinu 2019./2020.</w:t>
      </w:r>
      <w:r>
        <w:rPr>
          <w:rFonts w:eastAsia="Calibri"/>
          <w:lang w:eastAsia="en-US"/>
        </w:rPr>
        <w:t xml:space="preserve">, u ukupnom iznosu od 3.282.878,25 kuna s PDV-om, </w:t>
      </w:r>
      <w:r>
        <w:rPr/>
        <w:t xml:space="preserve">sukladno Odluci Upravnog vijeća </w:t>
      </w:r>
      <w:r>
        <w:rPr>
          <w:rFonts w:eastAsia="Calibri"/>
          <w:lang w:eastAsia="en-US"/>
        </w:rPr>
        <w:t>Nacionalnog centra za vanjsko vrednovanje obrazovanja,</w:t>
      </w:r>
      <w:r>
        <w:rPr/>
        <w:t xml:space="preserve"> klase: 022-03/20-01/02, urbroja: 437/1-20-4, od 16. travnja 2020. godine te Odluci o odabiru, klase: 406-09/20-01/01, urbroja: 437/1-20-4, od 2. ožujka 2020. godi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ab/>
      </w:r>
      <w:r>
        <w:rPr/>
        <w:t>Ukupna financijska sredstva za provedbu ove Odluke osigurana su u Državnom proračunu Republike Hrvatske za 2020. godinu i projekcijama za 2021. i 2022. godinu, u Razdjelu 080 - Ministarstvo znanosti i obrazovanja, Glavi 08091 Agencije i ostale javne ustanove u znanosti i obrazovanju, RKP 40883 Nacionalni centar za vanjsko vrednovanje obrazovanja, programu 3701 Razvoj odgojno obrazovnog sustava, na aktivnosti A814001 Državna matura, u iznosu od 3.282.878,25 ku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  <w:tab/>
      </w:r>
      <w:r>
        <w:rPr/>
        <w:t>Ova Odluka stupa na snagu danom donošenja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Klasa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Urbroj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Zagreb,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1845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mr. sc. Andrej Plenkovi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Nacionalni centar za vanjsko vrednovanje obrazovanja (u daljnjem tekstu: Centar) je kao javna ustanova obveznik primjene Zakona o javnoj nabavi (Narodne novine br. 120/16)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Sukladno članku 4. zakona o Nacionalnom centru za vanjsko vrednovanje obrazovanja (Narodne novine br. 151/04), Centar je, između ostaloga, zadužen za organizaciju i provedbu ispita državne mature. U tu svrhu Centar nabavlja određene usluge i robu, među kojima je i usluga tiska ispita državne mature te nabava sigurnosnih vrećica i traka za pakiranje tih ispita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Vlada Republike Hrvatske je Odlukom o ispravama i službenim obrascima čiji su sadržaj, oblik, način zaštite i obvezna primjena propisani zakonima i drugim propisima (Narodne novine br. 50/11, 119/11, 28/13, 96/13, 47/14, 61/15, 34/16, 17/17, 86/17 i 97/18) odredila da predmetne usluge pruža Agencija za komercijalnu djelatnost d.o.o., čime je tome gospodarskom subjektu dodijeljeno isključivo pravo pružanja tih usluga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Slijedom toga, ostvarene su pretpostavke za provedbu pregovaračkog postupka bez prethodne objave poziva na nadmetanje iz članka 131. stavka 1. točke 2. c) Zakona o javnoj nabavi te je Centar predmetni postupak i proveo s gospodarskim subjektom Agencija za komercijalnu djelatnost d.o.o. U postupku je 2. ožujka 2020. godine donesena odluka o odabiru kojom je odabrana ponuda ponuditelja Agencija za komercijalnu djelatnost d.o.o. u iznosu od 2.626.302,60 kn bez PDV-a, odnosno u iznosu od 3.282.878,25 kn s PDV-om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Za sklapanje pravnih poslova i stjecanje imovine čija vrijednost prelazi iznos od 500.000,00 HRK, člankom 59. Statuta Nacionalnog centra za vanjsko vrednovanje obrazovanja (Narodne novine br. 1/06) propisana je obveza dobivanja suglasnosti Vlade Republike Hrvatske, s obzirom da Vlada Republike Hrvatske sukladno članku 2. Zakona o Nacionalnom centru za vanjsko vrednovanje obrazovanja obavlja prava i dužnosti osnivača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Na elektroničkoj sjednici Upravnoga vijeća Nacionalnog centra za vanjsko vrednovanje obrazovanja održanoj dana 16. travnja 2020. godine Upravno vijeće donijelo je Odluku o davanju suglasnosti za sklapanje ugovora o javnoj nabavi te traženju suglasnosti VRH za sklapanje ugovora o javnoj nabavi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Slijedom svega navedenog, predlaže se davanje suglasnosti Vlade Republike Hrvatske Nacionalnom centru za vanjsko vrednovanje obrazovanja za sklapanje ugovora o javnoj nabavi usluge tiska ispita državne mature te sigurnosnih vrećica i traka za pakiranje tih ispita, a koji ugovor bi Centar sklopio s gospodarskim subjektom Agencija za komercijalnu djelatnost d.o.o. u iznosu od 2.626.302,60 kn bez PDV-a, odnosno u iznosu od 3.282.878,25 kn s PDV-om, na temelju provedenoga pregovaračkog postupka bez prethodne objave poziva na nadmetanje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Ukupan trošak u 2019. iznosio je 3.326.733 kn i to za tisak, ljepljive trake i vrećice za pakiranje ispita. Ove godine objedinjena je nabava navedenih predmeta nabave te je ostvarena ušteda u visini 43.855 kn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Sukladno članku 307. stavku 4. Zakona o javnoj nabavi, ugovor će se smatrati sklopljenim na dan pribavljanja predmetne suglasnosti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1:00Z</dcterms:created>
  <dc:creator>MZOS</dc:creator>
  <dc:description/>
  <cp:keywords/>
  <dc:language>en-US</dc:language>
  <cp:lastModifiedBy>Vlatka Šelimber</cp:lastModifiedBy>
  <dcterms:modified xsi:type="dcterms:W3CDTF">2020-05-07T10:01:00Z</dcterms:modified>
  <cp:revision>2</cp:revision>
  <dc:subject/>
  <dc:title>2 Interni dokument</dc:title>
</cp:coreProperties>
</file>